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15.02.2021 г. № 6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15195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19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865" cy="2303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58" t="25935" r="-3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Вокзальная, д. 5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8962 51.815901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ОО «Техномаркет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15.02.2021 г. № 6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6330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4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35830" cy="23037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39" t="25074" r="-3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Химиков, д. 34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6573 51.800025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ОО «Торговый центр «Аркада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15.02.2021 г. № 6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12001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9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35830" cy="23114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03" t="25359" r="-3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Мира, д. 59д, д. 59е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6261 51.80904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ОО «ЧИНУК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15.02.2021 г. № 6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5045</wp:posOffset>
                </wp:positionH>
                <wp:positionV relativeFrom="paragraph">
                  <wp:posOffset>12001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9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35830" cy="233299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03" t="25074" r="-3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Вокзальная, д. 9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7477 51.805228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УП «Горэлектротранспорт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15.02.2021 г. № 6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70929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5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4390" cy="227457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03" t="25074" r="-3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Корабельная, д. 44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0771 51.789839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ОО «Карат-Терминал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6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15.02.2021 г. № 6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8445</wp:posOffset>
                </wp:positionH>
                <wp:positionV relativeFrom="paragraph">
                  <wp:posOffset>96329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5pt;margin-top:7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83760" cy="230378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39" t="25074" r="-3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Вокзальная, д. 1а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6245 51.81112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>Организация-балансодержатель: Ульяновская механизированная дистанция погрузочно-разгрузочных работ – структурного подразделения Куйбыше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оссийские железные дороги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8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1:00Z</dcterms:created>
  <dc:creator>Low</dc:creator>
  <dc:description/>
  <cp:keywords/>
  <dc:language>en-US</dc:language>
  <cp:lastModifiedBy>ОТ</cp:lastModifiedBy>
  <cp:lastPrinted>2020-12-11T09:50:00Z</cp:lastPrinted>
  <dcterms:modified xsi:type="dcterms:W3CDTF">2021-03-01T08:26:00Z</dcterms:modified>
  <cp:revision>11</cp:revision>
  <dc:subject/>
  <dc:title/>
</cp:coreProperties>
</file>